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本级汇总的一般公共预算“三公”经费预算安排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三公经费预算支出 万元，其中公务接待 万元，公务用车 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5:00Z</dcterms:created>
  <dc:creator>Administrator.USER-20201230GD</dc:creator>
  <dc:description/>
  <dc:language>en-US</dc:language>
  <cp:lastModifiedBy>安安</cp:lastModifiedBy>
  <dcterms:modified xsi:type="dcterms:W3CDTF">2021-05-31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CBA0AC6A4A6A866A22A2683B6065</vt:lpwstr>
  </property>
  <property fmtid="{D5CDD505-2E9C-101B-9397-08002B2CF9AE}" pid="3" name="KSOProductBuildVer">
    <vt:lpwstr>2052-11.1.0.10495</vt:lpwstr>
  </property>
</Properties>
</file>