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东港市政府债务情况的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截至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末全市债务余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5280.17</w:t>
      </w:r>
      <w:r>
        <w:rPr>
          <w:rFonts w:ascii="仿宋" w:hAnsi="仿宋" w:cs="仿宋_GB2312;仿宋" w:eastAsia="仿宋"/>
          <w:sz w:val="32"/>
          <w:szCs w:val="32"/>
        </w:rPr>
        <w:t>万元，政府一般债务（政府承担偿还责任的债务）余额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7216.2</w:t>
      </w:r>
      <w:r>
        <w:rPr>
          <w:rFonts w:ascii="仿宋" w:hAnsi="仿宋" w:cs="仿宋_GB2312;仿宋" w:eastAsia="仿宋"/>
          <w:sz w:val="32"/>
          <w:szCs w:val="32"/>
        </w:rPr>
        <w:t>万元，政府或有债务（政府承担担保责任和救助责任）余额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8063.9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当年省分配我市地方政府债券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3187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当年置换及偿还存量债务本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9940.3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中利用置换债券偿还本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3187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利用其它途径偿还债务本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753.3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乾宇</cp:lastModifiedBy>
  <cp:lastPrinted>2018-07-18T13:59:00Z</cp:lastPrinted>
  <dcterms:modified xsi:type="dcterms:W3CDTF">2018-07-18T06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